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3 Annex U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63 Annex U "Enhanced reference picture sele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63 Annex U "Enhanced reference picture sele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63 Annex U "Enhanced reference picture sele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