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4 (199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4 (1999) Amd.2 "New values of the K factor to reflect the introduction of higher re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4 (1999) Amd.2 "New values of the K factor to reflect the introduction of higher re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4 (1999) Amd.2 "New values of the K factor to reflect the introduction of higher re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