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38 (1998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38 (1998) Amd.3 "Transport protocol data unit packet header; Internet Aware Fax de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38 (1998) Amd.3 "Transport protocol data unit packet header; Internet Aware Fax de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38 (1998) Amd.3 "Transport protocol data unit packet header; Internet Aware Fax de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