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70 (ex J.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170 (ex J.sec) "IPcablecom security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170 (ex J.sec) "IPcablecom security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170 (ex J.sec) "IPcablecom security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