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Cor.2 "Correction to H.222.0|ISO/IEC 13818-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Cor.2 "Correction to H.222.0|ISO/IEC 13818-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Cor.2 "Correction to H.222.0|ISO/IEC 13818-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