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1 "Error performance of an international digital connection operating &lt;Primary rate forming part of an IS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1 "Error performance of an international digital connection operating &lt;Primary rate forming part of an IS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1 "Error performance of an international digital connection operating &lt;Primary rate forming part of an IS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