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1902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Q.1902.3 "BICC CS2 and ISUP formats and cod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Q.1902.3 "BICC CS2 and ISUP formats and cod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Q.1902.3 "BICC CS2 and ISUP formats and cod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