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66 (ex J.mibfr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J.166 (ex J.mibfrw) "IPCablecom Management Information Base (MIB)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J.166 (ex J.mibfrw) "IPCablecom Management Information Base (MIB)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J.166 (ex J.mibfrw) "IPCablecom Management Information Base (MIB)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