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99 (ex J.b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99 (ex J.bb) "Battery backup for cable based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99 (ex J.bb) "Battery backup for cable based devices" including the following normative references: ANSI/SCTE 79-2 2002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99 (ex J.bb) "Battery backup for cable based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79-2 2002: DOCSIS 2.0 Operations Support System Interface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Power and Battery LED requirements and location on integrated DOCSIS devices with UPS functionality MUST be consistent with the requirements in Section 7 of the DOCSIS 2.0 OSSI specific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NSI/SCTE 79-2 2002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79-2 2002: DOCSIS 2.0 Operations Support System Interface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Power and Battery LED requirements and location on integrated DOCSIS devices with UPS functionality MUST be consistent with the requirements in Section 7 of the DOCSIS 2.0 OSSI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implemented and widely deploy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know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IETF3] draft-ietf-ipcdn-mib-00.txt.H.Abramson, “DOCSIS 1.1 IGMP MIB”, June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TF4] draft-ietf-ipcdn-qos-mib-04.txt, Mike Patrick, “Data Over Cable System Quality of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Information Base”, Oct. 18, 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TF6] Proposed Standard RFC version of BPI+ MIB, “draft-ietf-ipcdn-bpiplus-05.txt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TF7] Proposed Standard RFC version of USB MIB, “draft-ietf-xxxx-xxxx-xxxx-00.txt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TF9] Proposed Standard RFC version of Customer Management MIB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“</w:t>
      </w:r>
      <w:r>
        <w:rPr/>
        <w:t>draft-ietf-ipcdn-subscriber-mib-02.txt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2] CableLabs DOCSIS Cable Modem to Customer Premise Equipment Interface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-CMCI-I07-02030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4] CableLabs DOCSIS Telephony Return Interface Specification SP-CMTRI-I01-9708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5] CableLabs DOCSIS Radio Frequency Interface Specification SP-RFIv2.0-I01-01123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DOCS6] SCTE-DSS DOCSIS Baseline Privacy Plus Interface Specification, DSS-02-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157] Schoffstall, M., Fedor, M., Davin, J. and Case, J., A Simple Network Management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NMP), IETF RFC 1157, May, 199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213] K. McCloghrie and M. Rose. Management Information Base for Network Manage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TCP/IP-base internets: MIB-II, IETF RFC 1213, March, 199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224] L. Steinberg., Techniques for Managing Asynchronously Generated Alerts, IETF RFC 1224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y, 199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493] E. Decker, P. Langille, A. Rijsinghani, and K.McCloghrie., Definitions of Managed Obje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Bridges, IETF RFC 1493, July, 199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901] Case, J., McCloghrie, K., Rose, M. and S. Waldbusser, “Introduction to Community-bas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NMPv2”, RFC 1901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903] Case, J., McCloghrie, K., Rose, M., and S.Waldbusser, “Textual Conventions for Version 2 of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mple Network Management Protocol (SNMPv2)”, RFC 1903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905] Case, J., McCloghrie, K., Rose, M. and S. Waldbusser, “Protocol Operations for Version 2 of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mple Network Management Protocol (SNMPv2)”, RFC 1905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906] Case, J., McCloghrie, K., Rose, M. and S. Waldbusser, “Transport Mappings for Version 2 of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mple Network Management Protocol (SNMPv2)”, RFC 1906, January 199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1907] Case, J., McCloghrie, K., Rose, M. and S. Waldbusser, “Management Information Ba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Version 2 of the Simple Network Management Protocol (SNMPv2)”, RFC 1907, January 1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011] K. McCloghrie, “Category: Standards Track SNMPv2 Management Information Base fo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net Protocol using SMIv2”, November 199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013] K. McCloghrie, “Category: Standards Track SNMPv2 Management Information Base fo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ser Datagram Protocol using SMIv2”, November 199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132] S. Alexander, R. Droms. DHCP Options and BOOTP Vendor Extensions. IETF RFC 213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rch,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233] K. McCloghrie, F. Kastenholz, “The Interfaces Group MIB using SMIv2”, November 199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358] J. Flick, J. Johnson, “Definitions of Managed Objects for the Ethernet-like Interface Types”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June 199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0] J. Case, R. Mundy, D. Partain, B. Stewart, “Introduction to Version 3 of the Internet-standa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Management Framework”, April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1] Harrington, D., Presuhn, R. and B. Wijnen, “An Architecture for Describing SNMP Manage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ameworks”, RFC 2571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2] Case, J., Harrington, D., Presuhn, R. and B.Wijnen, “Message Processing and Dispatching fo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mple Network Management Protocol (SNMP)”, RFC 2572, April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3] Levi, D., Meyer, P. and B. Stewart, “SNMP Applications”, RFC 2573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4] Blumenthal, U. and B. Wijnen, “The User-Based Security Model for Version 3 of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mple Network Management Protocol (SNMPv3)”, RFC 2574, April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5] Wijnen, B., Presuhn, R. and K. McCloghrie, “View-based Access Control Model fo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mple Network Management Protocol (SNMP)”, RFC 2575, April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6] R. Frye, D. Levi, S. Routhier, B. Wijnen, “Coexistence between Version 1, Version 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Version 3 of the Internet-Standard and Network Management Framework”, RFC 2576, March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8] McCloghrie, K., Perkins, D., Schoenwaelder, J., Case, J., Rose, M. and S. Waldbusser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“</w:t>
      </w:r>
      <w:r>
        <w:rPr/>
        <w:t>Structure of Management Information Version 2 (SMIv2)”, STD 58, RFC 2578, April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79] McCloghrie, K., Perkins, D., Schoenwaelder, J., Case, J., Rose, M. and S. Waldbusser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“</w:t>
      </w:r>
      <w:r>
        <w:rPr/>
        <w:t>Textual Conventions for SMIv2”, STD 58, RFC 2579, April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580] McCloghrie, K., Perkins, D., Schoenwaelder, J., Case, J., Rose, M. and S. Waldbusser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“</w:t>
      </w:r>
      <w:r>
        <w:rPr/>
        <w:t>Conformance Statements for SMIv2”, STD 58, RFC 2580, April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669] M. St. Johns, “DOCSIS Cable Device MIB Cable Device Management Information Base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SIS compliant Cable Modems and Cable Modem Termination Systems”, August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670] M. St. Johns, “Radio Frequency (RF) Interface Management Information Ba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MCNS/DOCSIS compliant RF interfaces”, August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I-MIB-IPCDN-DRAFT] draft-ietf-ipcdn-docs-rfimibv2-01.txt, David Raftus, Aviv Goren, Ra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equency (RF) Interface Management Information Base for MCNS/DOCSIS compliant RF interfaces”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v.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786] stjohns-snmpv3-dhkeychange-mib-01.txt, Michael C. St. Johns, “Diffie-Helman USM Key MI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gust 1999 Diffie-Helman USM Key Management Information Base and Textual Convention”, Aug. 6,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863] K. McCloghrie, F. Kastenholz, “The Interfaces Group MIB”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2933] McCloghrie, K., Farinacci, D., Thaler, D., “Internet Group Management Protocol MIB”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 293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D-IGMP] Fenner, W., IGMP-based Multicast Forwarding (“IGMP Proxying”), IETF Internet Draft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internet-drafts/draft-fenner-igmp-proxy-03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 3083] R. Woundy, “Baseline Privacy Interface Management Information Base for DOCSIS Complia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ble Modems and Cable Modem Termination Systems”, RFC 3083, March 20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