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1 (ex G.gpon.g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1 (ex G.gpon.gsr) "General Characteristics of Gigabit-capable Passive Optical Networks (G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1 (ex G.gpon.gsr) "General Characteristics of Gigabit-capable Passive Optical Networks (G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1 (ex G.gpon.gsr) "General Characteristics of Gigabit-capable Passive Optical Networks (G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