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9 (ex J.ncsmi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69 (ex J.ncsmib) "IPCablecom network call signalling (NCS) MIB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69 (ex J.ncsmib) "IPCablecom network call signalling (NCS) MIB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69 (ex J.ncsmib) "IPCablecom network call signalling (NCS) MIB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