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68 (ex J.mtami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68 (ex J.mtamib) "IPCablecom Media Terminal Adapter (MTA) MIB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68 (ex J.mtamib) "IPCablecom Media Terminal Adapter (MTA) MIB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68 (ex J.mtamib) "IPCablecom Media Terminal Adapter (MTA) MIB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