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02) Amd.1 (ex G.o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02) Amd.1 (ex G.oef) "Amendment 1 to Recommendation G.798: Characteristics of optical transport network hierarchy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02) Amd.1 (ex G.oef) "Amendment 1 to Recommendation G.798: Characteristics of optical transport network hierarchy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02) Amd.1 (ex G.oef) "Amendment 1 to Recommendation G.798: Characteristics of optical transport network hierarchy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