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1902.3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1902.3 (2001) Cor.1 "Bearer independent call control protocol (CS2) and signalling system No.7 - ISDN user part formats and codes.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1902.3 (2001) Cor.1 "Bearer independent call control protocol (CS2) and signalling system No.7 - ISDN user part formats and codes.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1902.3 (2001) Cor.1 "Bearer independent call control protocol (CS2) and signalling system No.7 - ISDN user part formats and codes.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