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20 "Generic Network Level Information Model - Service Level and Technology Independent Network Level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20 "Generic Network Level Information Model - Service Level and Technology Independent Network Level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20 "Generic Network Level Information Model - Service Level and Technology Independent Network Level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