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0 (1995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00 (1995) Amd.3 "Enhancement of M.3100. Alarm report contr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00 (1995) Amd.3 "Enhancement of M.3100. Alarm report contr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00 (1995) Amd.3 "Enhancement of M.3100. Alarm report contr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