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31 (ex X.cs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31 (ex X.csreq) "Technical strategies on countering sp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31 (ex X.csreq) "Technical strategies on countering sp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31 (ex X.csreq) "Technical strategies on countering sp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