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33 (ex TRQ.240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33 (ex TRQ.2401) "Transport control signalling requirements; signalling requirements for AAL type 2 link control capability se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33 (ex TRQ.2401) "Transport control signalling requirements; signalling requirements for AAL type 2 link control capability se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33 (ex TRQ.2401) "Transport control signalling requirements; signalling requirements for AAL type 2 link control capability se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