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8 (200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48 (2000) Amd.1 "Gateway Control Protoc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48 (2000) Amd.1 "Gateway Control Protoc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48 (2000) Amd.1 "Gateway Control Protoc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