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7/Y.132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7/Y.1322 "Network Node Interface for the Synchronous Digital Hierarchy (SDH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7/Y.1322 "Network Node Interface for the Synchronous Digital Hierarchy (SDH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7/Y.1322 "Network Node Interface for the Synchronous Digital Hierarchy (SDH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