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816 (2001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Q.816 (2001) Cor.1 "CORBA-based TMN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Q.816 (2001) Cor.1 "CORBA-based TMN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Q.816 (2001) Cor.1 "CORBA-based TMN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