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816 (2001) Amd.1 "OMG Services Prof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816 (2001) Amd.1 "OMG Services Prof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816 (2001) Amd.1 "OMG Services Prof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