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263 Appendix II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H.263 Appendix II "H.263 Profil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H.263 Appendix II "H.263 Profil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H.263 Appendix II "H.263 Profil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