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7 (ex K.bs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7 (ex K.bsp) "Use of power line poles/towers for mounting base stations on them. (New recommendation or input for K.rbs of Q.5/5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7 (ex K.bsp) "Use of power line poles/towers for mounting base stations on them. (New recommendation or input for K.rbs of Q.5/5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7 (ex K.bsp) "Use of power line poles/towers for mounting base stations on them. (New recommendation or input for K.rbs of Q.5/5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