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0) Amd.2 (ex G.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0) Amd.2 (ex G.ons) "Link capacity adjustment scheme (LCAS) for virtual concatenated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0) Amd.2 (ex G.ons) "Link capacity adjustment scheme (LCAS) for virtual concatenated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0) Amd.2 (ex G.ons) "Link capacity adjustment scheme (LCAS) for virtual concatenated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