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41/Y.1303 (2001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41/Y.1303 (2001) Amd.1 "Generic Framing Proced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41/Y.1303 (2001) Amd.1 "Generic Framing Proced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41/Y.1303 (2001) Amd.1 "Generic Framing Proced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