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780 (2001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780 (2001) Cor.2 "TMN Guidelines for Defining CORBA Managed Objec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780 (2001) Cor.2 "TMN Guidelines for Defining CORBA Managed Objec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780 (2001) Cor.2 "TMN Guidelines for Defining CORBA Managed Objec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