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816 (200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816 (2001) Amd.2 "CORBA-based TMN services (Amd 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816 (2001) Amd.2 "CORBA-based TMN services (Amd 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816 (2001) Amd.2 "CORBA-based TMN services (Amd 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