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6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16 (2001) Cor.2 "CORBA-based TM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16 (2001) Cor.2 "CORBA-based TM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16 (2001) Cor.2 "CORBA-based TM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