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721 (1992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721 (1992) Amd.1 "Open Systems Interconnection - Structure of management information: Definition of management information - Life Cycle Stat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721 (1992) Amd.1 "Open Systems Interconnection - Structure of management information: Definition of management information - Life Cycle Stat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721 (1992) Amd.1 "Open Systems Interconnection - Structure of management information: Definition of management information - Life Cycle Stat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