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62 (ex X.p2p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62 (ex X.p2p-2) "Security architecture and operations for peer-to-pe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62 (ex X.p2p-2) "Security architecture and operations for peer-to-pe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62 (ex X.p2p-2) "Security architecture and operations for peer-to-pe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