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931 (1998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931 (1998) Amd.1 "ISDN user-network interface layer 3 specification for basic call contro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931 (1998) Amd.1 "ISDN user-network interface layer 3 specification for basic call contro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931 (1998) Amd.1 "ISDN user-network interface layer 3 specification for basic call contro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