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4.1 (ex G.wdm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94.1 (ex G.wdm.1) "Spectral Grids for WDM Applications: DWDM Frequency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94.1 (ex G.wdm.1) "Spectral Grids for WDM Applications: DWDM Frequency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94.1 (ex G.wdm.1) "Spectral Grids for WDM Applications: DWDM Frequency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