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5.0 Annex 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5.0 Annex G "Communication between and within administrative domai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5.0 Annex G "Communication between and within administrative domai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5.0 Annex G "Communication between and within administrative domai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