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4 (ex H.GEF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4 (ex H.GEF.4) "Service Class Designations for H.323 C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4 (ex H.GEF.4) "Service Class Designations for H.323 C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4 (ex H.GEF.4) "Service Class Designations for H.323 C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