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3 (ex H.GEF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3 (ex H.GEF.3) "Presence for H.323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3 (ex H.GEF.3) "Presence for H.323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3 (ex H.GEF.3) "Presence for H.323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