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(Version 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3 (Version 5) "Packet based multimedia 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3 (Version 5) "Packet based multimedia 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3 (Version 5) "Packet based multimedia 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