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Amd.1 "Carriage of metadata over H.222.0|ISO/IEC 13818-1 strea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Amd.1 "Carriage of metadata over H.222.0|ISO/IEC 13818-1 strea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Amd.1 "Carriage of metadata over H.222.0|ISO/IEC 13818-1 strea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