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9 (ex X.t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89 (ex X.tai) "Telebiometrics Authentication Infrastructure (TA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89 (ex X.tai) "Telebiometrics Authentication Infrastructure (TA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89 (ex X.tai) "Telebiometrics Authentication Infrastructure (TA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