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107 "The E-model, a computational model for use in transmission plan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107 "The E-model, a computational model for use in transmission plan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107 "The E-model, a computational model for use in transmission plan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