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57 "Artificial ears; consideration of DRP-ERP corr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57 "Artificial ears; consideration of DRP-ERP corr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57 "Artificial ears; consideration of DRP-ERP corr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