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38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P.380 "Electro-acoustic measurements on headse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P.380 "Electro-acoustic measurements on headse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P.380 "Electro-acoustic measurements on headse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