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5.1 (ex G.975.x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75.1 (ex G.975.x) "Forward error correction for high bit rate DWDM submarine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75.1 (ex G.975.x) "Forward error correction for high bit rate DWDM submarine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75.1 (ex G.975.x) "Forward error correction for high bit rate DWDM submarine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