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1.2 "Single pair High bit rate Digital Subscriber Line (SH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1.2 "Single pair High bit rate Digital Subscriber Line (SH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1.2 "Single pair High bit rate Digital Subscriber Line (SH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