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9 (ex H.460.QosM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9 (ex H.460.QosMon) "Support for Real-Time QoS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9 (ex H.460.QosMon) "Support for Real-Time QoS Monit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9 (ex H.460.QosMon) "Support for Real-Time QoS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