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48.Suppl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48.Suppl.2 "H.248 Suppl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48.Suppl.2 "H.248 Suppl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48.Suppl.2 "H.248 Suppl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