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V.59 (2000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V.59 (2000) Cor.2 "Managed Objects For Diagnostic Information Of Public Switched Telephone Network Connected V-Series Modem D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V.59 (2000) Cor.2 "Managed Objects For Diagnostic Information Of Public Switched Telephone Network Connected V-Series Modem D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V.59 (2000) Cor.2 "Managed Objects For Diagnostic Information Of Public Switched Telephone Network Connected V-Series Modem D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