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V.59 (ex V.mmo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V.59 (ex V.mmo) "Modem Managed Objec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V.59 (ex V.mmo) "Modem Managed Objec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V.59 (ex V.mmo) "Modem Managed Objec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