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V.1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V.18 "Operating and interworking requirements for DCEs operating in text telephone m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V.18 "Operating and interworking requirements for DCEs operating in text telephone m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V.18 "Operating and interworking requirements for DCEs operating in text telephone m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