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36 (ex TRQ.303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36 (ex TRQ.3030) "Supplement for BICC operation with IP (Q.IPBC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36 (ex TRQ.3030) "Supplement for BICC operation with IP (Q.IPBC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36 (ex TRQ.3030) "Supplement for BICC operation with IP (Q.IPBC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